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Walk</w:t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87   Lawrence McGinnis      09:00:15  09:35:19  00:35:05  56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01   Richard Bagby          09:00:15  09:36:20  00:36:05  65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099   Christy Clay           09:00:15  09:39:35  00:39:20  3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1096   Jennifer Eames         09:00:15  09:42:29  00:42:14  5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1080   Theresa Pressley       09:00:15  09:42:54  00:42:39  59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1085   Linda Jarosz           09:00:15  09:43:01  00:42:47  6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1083   Donna Agee             09:00:15  09:43:41  00:43:26  66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1102   Leah Pierce            09:00:15  09:44:35  00:44:20  4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1092   Kip Caton              09:00:15  09:44:50  00:44:35  62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1103   Deborah Young          09:00:15  09:44:53  00:44:38  51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1097   Patricia Cole          09:00:15  09:46:09  00:45:55  54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1072   Emma Moore             09:00:15  09:46:13  00:45:58  12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1086   Jodi Knowlton-Martin   09:00:15  09:46:14  00:45:59  44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1098   Tracey Teagan          09:00:15  09:46:21  00:46:07  5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1100   Joyce Perez            09:00:15  09:47:16  00:47:01  56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1095   Ashley Jenkins         09:00:15  09:47:33  00:47:19  4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1073   Daniel Reagon          09:00:15  09:47:37  00:47:23  40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1079   Penny Sepounds         09:00:15  09:47:44  00:47:30  54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1075   Crystal Revis          09:00:15  09:47:52  00:47:37  41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1091   Kitty Anderson         09:00:15  09:48:34  00:48:19  6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1084   Nancy Brandon          09:00:15  09:48:34  00:48:19  71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1089   Emma O'Brien           09:00:15  09:52:53  00:52:39  4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1088   David O'Brien          09:00:15  09:52:54  00:52:40  58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1090   Kaylee O'Brien         09:00:15  09:52:54  00:52:40  10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1116   Claudette Collet       09:00:15  09:55:47  00:55:32  5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1081   Leigh Haar             09:00:15  09:57:08  00:56:54  62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1082   Tom Haar               09:00:15  10:02:31  01:02:16  60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1093   Austin Barr            09:00:15  10:03:53  01:03:38  16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1094   Lucindy Willis         09:00:15  10:03:55  01:03:41  68    F       5K </w:t>
      </w:r>
    </w:p>
    <w:p>
      <w:pPr>
        <w:pStyle w:val="PreformattedText"/>
        <w:spacing w:before="0" w:after="283"/>
        <w:rPr/>
      </w:pPr>
      <w:r>
        <w:rPr/>
        <w:t xml:space="preserve">Walk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48:37Z</dcterms:created>
  <dc:creator/>
  <dc:description/>
  <dc:language>en-US</dc:language>
  <cp:lastModifiedBy/>
  <dcterms:modified xsi:type="dcterms:W3CDTF">2019-11-03T03:49:43Z</dcterms:modified>
  <cp:revision>2</cp:revision>
  <dc:subject/>
  <dc:title/>
</cp:coreProperties>
</file>